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Yagut"/>
          <w:lang w:val="en-US" w:eastAsia="en-US" w:bidi="ar-SA"/>
        </w:rPr>
      </w:pPr>
      <w:r>
        <w:rPr>
          <w:rFonts w:cs="B Yagut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40510</wp:posOffset>
                </wp:positionH>
                <wp:positionV relativeFrom="paragraph">
                  <wp:posOffset>-396875</wp:posOffset>
                </wp:positionV>
                <wp:extent cx="990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 شماره 5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3pt;margin-top:-31.25pt;width:7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 شماره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1685</wp:posOffset>
                </wp:positionH>
                <wp:positionV relativeFrom="paragraph">
                  <wp:posOffset>130810</wp:posOffset>
                </wp:positionV>
                <wp:extent cx="228155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خد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 w:val="26"/>
                                <w:szCs w:val="22"/>
                                <w:rtl w:val="true"/>
                              </w:rPr>
                              <w:t>ارتباط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6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36pt;mso-wrap-distance-left:9.05pt;mso-wrap-distance-right:9.05pt;mso-wrap-distance-top:0pt;mso-wrap-distance-bottom:0pt;margin-top:10.3pt;mso-position-vertical-relative:text;margin-left:2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rtl w:val="true"/>
                        </w:rPr>
                        <w:t>خد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2"/>
                          <w:rtl w:val="true"/>
                        </w:rPr>
                        <w:t>مدير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2"/>
                          <w:rtl w:val="true"/>
                        </w:rPr>
                        <w:t>آ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2"/>
                          <w:rtl w:val="true"/>
                        </w:rPr>
                        <w:t>فناو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2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6"/>
                          <w:sz w:val="26"/>
                          <w:szCs w:val="22"/>
                          <w:rtl w:val="true"/>
                        </w:rPr>
                        <w:t>ارتباط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"/>
                          <w:b/>
                          <w:b/>
                          <w:bCs/>
                          <w:sz w:val="26"/>
                          <w:szCs w:val="22"/>
                        </w:rPr>
                      </w:pPr>
                      <w:r>
                        <w:rPr>
                          <w:rFonts w:cs="B Zar"/>
                          <w:b/>
                          <w:bCs/>
                          <w:sz w:val="26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03265</wp:posOffset>
                </wp:positionH>
                <wp:positionV relativeFrom="paragraph">
                  <wp:posOffset>60325</wp:posOffset>
                </wp:positionV>
                <wp:extent cx="175704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</w:rPr>
                              <w:t>: 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5pt;height:45pt;mso-wrap-distance-left:9.05pt;mso-wrap-distance-right:9.05pt;mso-wrap-distance-top:0pt;mso-wrap-distance-bottom:0pt;margin-top:4.75pt;mso-position-vertical-relative:text;margin-left:4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rtl w:val="true"/>
                        </w:rPr>
                        <w:t>: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spacing w:before="240" w:after="0"/>
        <w:jc w:val="lef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spacing w:before="240" w:after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ا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حتر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"</w:t>
      </w:r>
    </w:p>
    <w:p>
      <w:pPr>
        <w:pStyle w:val="Normal"/>
        <w:ind w:left="0" w:right="0" w:firstLine="60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تر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طع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م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ر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ي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ت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افز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نرم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افزار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تت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</w:rPr>
        <w:t>خواهشم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مایی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ه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اكت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پرداز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یم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رو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یست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ه</w:t>
      </w:r>
      <w:r>
        <w:rPr>
          <w:rFonts w:cs="B Zar"/>
          <w:sz w:val="26"/>
          <w:szCs w:val="26"/>
          <w:rtl w:val="true"/>
        </w:rPr>
        <w:softHyphen/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ک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اح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باردار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الی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ص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چ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نتر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B Yagut"/>
          <w:sz w:val="26"/>
          <w:szCs w:val="26"/>
        </w:rPr>
      </w:pPr>
      <w:r>
        <w:rPr>
          <w:rFonts w:cs="B Yagut"/>
          <w:sz w:val="26"/>
          <w:szCs w:val="26"/>
          <w:rtl w:val="true"/>
        </w:rPr>
      </w:r>
    </w:p>
    <w:p>
      <w:pPr>
        <w:pStyle w:val="Normal"/>
        <w:ind w:left="0" w:right="0" w:firstLine="600"/>
        <w:jc w:val="left"/>
        <w:rPr>
          <w:rFonts w:cs="B Yagut"/>
        </w:rPr>
      </w:pPr>
      <w:r>
        <w:rPr>
          <w:rFonts w:cs="B Yagut"/>
          <w:rtl w:val="true"/>
        </w:rPr>
      </w:r>
    </w:p>
    <w:tbl>
      <w:tblPr>
        <w:bidiVisual w:val="true"/>
        <w:tblW w:w="96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2"/>
        <w:gridCol w:w="992"/>
        <w:gridCol w:w="2410"/>
        <w:gridCol w:w="3510"/>
      </w:tblGrid>
      <w:tr>
        <w:trPr/>
        <w:tc>
          <w:tcPr>
            <w:tcW w:w="7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قطعات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دل</w:t>
            </w:r>
          </w:p>
        </w:tc>
        <w:tc>
          <w:tcPr>
            <w:tcW w:w="35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فني</w:t>
            </w:r>
          </w:p>
        </w:tc>
      </w:tr>
      <w:tr>
        <w:trPr>
          <w:trHeight w:val="1277" w:hRule="atLeast"/>
        </w:trPr>
        <w:tc>
          <w:tcPr>
            <w:tcW w:w="70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 w:ascii="Verdana" w:hAnsi="Verdan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6480" w:right="0" w:firstLine="720"/>
        <w:jc w:val="center"/>
        <w:rPr>
          <w:rFonts w:cs="B Yagu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6480" w:right="0" w:firstLine="72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ind w:left="6480" w:right="0" w:firstLine="720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p>
      <w:pPr>
        <w:pStyle w:val="Normal"/>
        <w:ind w:left="6480" w:right="0" w:firstLine="720"/>
        <w:jc w:val="left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دك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د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قيه</w:t>
      </w:r>
    </w:p>
    <w:p>
      <w:pPr>
        <w:pStyle w:val="Normal"/>
        <w:ind w:left="0" w:right="0" w:firstLine="600"/>
        <w:jc w:val="righ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B Zar"/>
          <w:b/>
          <w:b/>
          <w:bCs/>
          <w:rtl w:val="true"/>
        </w:rPr>
        <w:t>مد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نا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تباط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p>
      <w:pPr>
        <w:pStyle w:val="Normal"/>
        <w:spacing w:before="240" w:after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240" w:after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240" w:after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240" w:after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240" w:after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240" w:after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240" w:after="0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before="240" w:after="0"/>
        <w:jc w:val="left"/>
        <w:rPr>
          <w:szCs w:val="20"/>
        </w:rPr>
      </w:pPr>
      <w:r>
        <w:rPr>
          <w:rFonts w:cs="B Zar"/>
          <w:szCs w:val="20"/>
          <w:rtl w:val="true"/>
        </w:rPr>
        <w:t>اقدام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>كننده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B Zar"/>
          <w:szCs w:val="20"/>
          <w:rtl w:val="true"/>
        </w:rPr>
        <w:t xml:space="preserve">: </w:t>
      </w:r>
    </w:p>
    <w:p>
      <w:pPr>
        <w:pStyle w:val="Normal"/>
        <w:ind w:left="0" w:right="0" w:firstLine="600"/>
        <w:jc w:val="left"/>
        <w:rPr>
          <w:rFonts w:cs="B Yagut"/>
          <w:b/>
          <w:b/>
          <w:bCs/>
          <w:szCs w:val="20"/>
        </w:rPr>
      </w:pPr>
      <w:r>
        <w:rPr>
          <w:rFonts w:cs="B Yagut"/>
          <w:b/>
          <w:bCs/>
          <w:szCs w:val="20"/>
          <w:rtl w:val="true"/>
        </w:rPr>
      </w:r>
    </w:p>
    <w:sectPr>
      <w:headerReference w:type="default" r:id="rId2"/>
      <w:type w:val="nextPage"/>
      <w:pgSz w:w="11906" w:h="16838"/>
      <w:pgMar w:left="964" w:right="964" w:gutter="0" w:header="709" w:top="765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59460</wp:posOffset>
              </wp:positionH>
              <wp:positionV relativeFrom="paragraph">
                <wp:posOffset>-337820</wp:posOffset>
              </wp:positionV>
              <wp:extent cx="7335520" cy="14455140"/>
              <wp:effectExtent l="0" t="0" r="0" b="1847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35360" cy="14455080"/>
                        <a:chOff x="0" y="0"/>
                        <a:chExt cx="7335360" cy="14455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304080" y="4001040"/>
                          <a:ext cx="61164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7335360" cy="14455080"/>
                        </a:xfrm>
                      </wpg:grpSpPr>
                      <wpg:grpSp>
                        <wpg:cNvGrpSpPr/>
                        <wpg:grpSpPr>
                          <a:xfrm>
                            <a:off x="182160" y="4116600"/>
                            <a:ext cx="2285280" cy="8800560"/>
                          </a:xfrm>
                        </wpg:grpSpPr>
                        <wps:wsp>
                          <wps:cNvSpPr/>
                          <wps:spPr>
                            <a:xfrm>
                              <a:off x="720" y="639720"/>
                              <a:ext cx="0" cy="8161200"/>
                            </a:xfrm>
                            <a:prstGeom prst="line">
                              <a:avLst/>
                            </a:prstGeom>
                            <a:ln w="1522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5280" cy="689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58680" y="58680"/>
                                <a:ext cx="68904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99" h="10792">
                                    <a:moveTo>
                                      <a:pt x="11210" y="8"/>
                                    </a:moveTo>
                                    <a:arcTo wR="10800" hR="10800" stAng="-5269462" swAng="52652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99" h="10792">
                                    <a:moveTo>
                                      <a:pt x="11210" y="8"/>
                                    </a:moveTo>
                                    <a:arcTo wR="10800" hR="10800" stAng="-5269462" swAng="5265291"/>
                                  </a:path>
                                </a:pathLst>
                              </a:custGeom>
                              <a:noFill/>
                              <a:ln w="152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0"/>
                                <a:ext cx="1717560" cy="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335360" cy="1445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1480" y="0"/>
                              <a:ext cx="533880" cy="1065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880" y="4002480"/>
                                <a:ext cx="337680" cy="664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2458800" y="2458800"/>
                                <a:ext cx="5451480" cy="53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Verdana" w:hAnsi="Verdana" w:eastAsia="Times New Roman" w:cs="B Yagut"/>
                                      <w:color w:val="FFFFFF"/>
                                      <w:lang w:val="en-US" w:bidi="fa-IR"/>
                                    </w:rPr>
                                    <w:t>www.sums.ac.i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517400"/>
                              <a:ext cx="7115760" cy="3937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11576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1522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171880"/>
                                <a:ext cx="7115760" cy="176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0"/>
                                  <a:ext cx="685800" cy="171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16800" y="774720"/>
                                  <a:ext cx="3198960" cy="7995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2399400" y="-360"/>
                                    <a:ext cx="799560" cy="80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99" h="10792">
                                        <a:moveTo>
                                          <a:pt x="11210" y="8"/>
                                        </a:moveTo>
                                        <a:arcTo wR="10800" hR="10800" stAng="-5269462" swAng="526529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99" h="10792">
                                        <a:moveTo>
                                          <a:pt x="11210" y="8"/>
                                        </a:moveTo>
                                        <a:arcTo wR="10800" hR="10800" stAng="-5269462" swAng="5265291"/>
                                      </a:path>
                                    </a:pathLst>
                                  </a:custGeom>
                                  <a:noFill/>
                                  <a:ln w="1522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8840"/>
                                    <a:ext cx="2404080" cy="0"/>
                                  </a:xfrm>
                                  <a:prstGeom prst="line">
                                    <a:avLst/>
                                  </a:prstGeom>
                                  <a:ln w="15228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48320"/>
                                  <a:ext cx="3914640" cy="639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560" y="0"/>
                                    <a:ext cx="3552840" cy="57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rFonts w:ascii="Impact" w:hAnsi="Impact" w:eastAsia="Times New Roman" w:cs="B Jadid"/>
                                          <w:color w:val="FFFFFF"/>
                                          <w:lang w:val="en-US" w:eastAsia="en-US" w:bidi="fa-IR"/>
                                        </w:rPr>
                                        <w:t>مديريت فن آوري اطلاعات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Impact" w:hAnsi="Impact" w:eastAsia="Times New Roman" w:cs="Impact"/>
                                          <w:color w:val="FFFFFF"/>
                                          <w:lang w:val="en-US" w:eastAsia="en-US" w:bidi="fa-IR"/>
                                        </w:rPr>
                                        <w:t>INFORMATION  TECHNOLOGY   MANAGEMENT  Dept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320"/>
                                    <a:ext cx="3914640" cy="63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0"/>
                                          <w:szCs w:val="30"/>
                                          <w:bCs/>
                                          <w:rFonts w:ascii="Impact" w:hAnsi="Impact" w:eastAsia="Times New Roman" w:cs="B Jadid"/>
                                          <w:color w:val="C0C0C0"/>
                                          <w:lang w:val="en-US" w:eastAsia="en-US" w:bidi="fa-IR"/>
                                        </w:rPr>
                                        <w:t xml:space="preserve">                                       مديريت فن آوري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0" w:right="0" w:hanging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Impact" w:hAnsi="Impact" w:eastAsia="Times New Roman" w:cs="Impact"/>
                                          <w:color w:val="auto"/>
                                          <w:lang w:val="en-US" w:eastAsia="en-US" w:bidi="fa-IR"/>
                                        </w:rPr>
                                        <w:t xml:space="preserve">                     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Impact" w:hAnsi="Impact" w:eastAsia="Times New Roman" w:cs="Impact"/>
                                          <w:color w:val="C0C0C0"/>
                                          <w:lang w:val="en-US" w:eastAsia="en-US" w:bidi="fa-IR"/>
                                        </w:rPr>
                                        <w:t>ION  TECHNOLOGY   MANAGEMENT  Dept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63080" y="1423080"/>
                                  <a:ext cx="19051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Verdana" w:hAnsi="Verdana" w:eastAsia="Times New Roman" w:cs="Verdana"/>
                                        <w:color w:val="FFFFFF"/>
                                        <w:lang w:val="en-US" w:bidi="fa-IR"/>
                                      </w:rPr>
                                      <w:t>itm@sums.ac.i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9.8pt;margin-top:166.95pt;width:771.2pt;height:944.65pt" coordorigin="1196,3339" coordsize="15424,188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399;top:5769;width:962;height:901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1196;top:3339;width:15424;height:18893">
                <v:group id="shape_0" style="position:absolute;left:1391;top:5951;width:3690;height:13859">
                  <v:line id="shape_0" from="1484,6958" to="1484,19809" stroked="t" o:allowincell="f" style="position:absolute;mso-position-horizontal-relative:page">
                    <v:stroke color="silver" weight="152280" joinstyle="miter" endcap="flat"/>
                    <v:fill o:detectmouseclick="t" on="false"/>
                    <w10:wrap type="none"/>
                  </v:line>
                  <v:group id="shape_0" style="position:absolute;left:1391;top:5951;width:3690;height:992">
                    <v:rect id="shape_0" coordorigin="10800,7" coordsize="10799,10792" path="l0,21600xee" stroked="t" o:allowincell="f" style="position:absolute;left:1391;top:6043;width:1084;height:899;mso-wrap-style:none;v-text-anchor:middle;rotation:270;mso-position-horizontal-relative:page">
                      <v:fill o:detectmouseclick="t" on="false"/>
                      <v:stroke color="silver" weight="152280" joinstyle="miter" endcap="flat"/>
                      <w10:wrap type="none"/>
                    </v:rect>
                    <v:line id="shape_0" from="2377,5951" to="5081,5951" stroked="t" o:allowincell="f" style="position:absolute;mso-position-horizontal-relative:page">
                      <v:stroke color="silver" weight="1522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96;top:3339;width:15424;height:18893">
                  <v:group id="shape_0" style="position:absolute;left:8035;top:3339;width:8585;height:12901">
                    <v:rect id="shape_0" fillcolor="silver" stroked="t" o:allowincell="f" style="position:absolute;left:12110;top:5771;width:531;height:10468;mso-wrap-style:none;v-text-anchor:middle;mso-position-horizontal-relative:page">
                      <v:fill o:detectmouseclick="t" type="solid" color2="#3f3f3f"/>
                      <v:stroke color="silver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036;top:3340;width:8584;height:840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Verdana" w:hAnsi="Verdana" w:eastAsia="Times New Roman" w:cs="B Yagut"/>
                                <w:color w:val="FFFFFF"/>
                                <w:lang w:val="en-US" w:bidi="fa-IR"/>
                              </w:rPr>
                              <w:t>www.sums.ac.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96;top:16031;width:11205;height:6202">
                    <v:line id="shape_0" from="12402,16031" to="12402,20890" stroked="t" o:allowincell="f" style="position:absolute;flip:y;mso-position-horizontal-relative:page">
                      <v:stroke color="silver" weight="152280" joinstyle="miter" endcap="flat"/>
                      <v:fill o:detectmouseclick="t" on="false"/>
                      <w10:wrap type="none"/>
                    </v:line>
                    <v:group id="shape_0" style="position:absolute;left:1196;top:19451;width:11205;height:2781">
                      <v:rect id="shape_0" fillcolor="silver" stroked="t" o:allowincell="f" style="position:absolute;left:1242;top:19451;width:1079;height:2702;mso-wrap-style:none;v-text-anchor:middle;mso-position-horizontal-relative:page">
                        <v:fill o:detectmouseclick="t" type="solid" color2="#3f3f3f"/>
                        <v:stroke color="silver" weight="9360" joinstyle="miter" endcap="flat"/>
                        <w10:wrap type="none"/>
                      </v:rect>
                      <v:group id="shape_0" style="position:absolute;left:7364;top:20671;width:5037;height:1260">
                        <v:rect id="shape_0" coordorigin="10800,7" coordsize="10799,10792" path="l0,21600xee" stroked="t" o:allowincell="f" style="position:absolute;left:11142;top:20671;width:1258;height:1259;mso-wrap-style:none;v-text-anchor:middle;rotation:90;mso-position-horizontal-relative:page">
                          <v:fill o:detectmouseclick="t" on="false"/>
                          <v:stroke color="silver" weight="152280" joinstyle="miter" endcap="flat"/>
                          <w10:wrap type="none"/>
                        </v:rect>
                        <v:line id="shape_0" from="7364,21929" to="11149,21929" stroked="t" o:allowincell="f" style="position:absolute;flip:x;mso-position-horizontal-relative:page">
                          <v:stroke color="silver" weight="1522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6;top:21102;width:6165;height:1006">
                        <v:shape id="shape_0" stroked="f" o:allowincell="f" style="position:absolute;left:1222;top:21102;width:5594;height:89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Impact" w:hAnsi="Impact" w:eastAsia="Times New Roman" w:cs="B Jadid"/>
                                    <w:color w:val="FFFFFF"/>
                                    <w:lang w:val="en-US" w:eastAsia="en-US" w:bidi="fa-IR"/>
                                  </w:rPr>
                                  <w:t>مديريت فن آوري اطلاعات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Impact" w:hAnsi="Impact" w:eastAsia="Times New Roman" w:cs="Impact"/>
                                    <w:color w:val="FFFFFF"/>
                                    <w:lang w:val="en-US" w:eastAsia="en-US" w:bidi="fa-IR"/>
                                  </w:rPr>
                                  <w:t>INFORMATION  TECHNOLOGY   MANAGEMENT  Dept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96;top:21109;width:6164;height:999;mso-wrap-style:square;v-text-anchor:top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bCs/>
                                    <w:rFonts w:ascii="Impact" w:hAnsi="Impact" w:eastAsia="Times New Roman" w:cs="B Jadid"/>
                                    <w:color w:val="C0C0C0"/>
                                    <w:lang w:val="en-US" w:eastAsia="en-US" w:bidi="fa-IR"/>
                                  </w:rPr>
                                  <w:t xml:space="preserve">                                       مديريت فن آور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Impact" w:hAnsi="Impact" w:eastAsia="Times New Roman" w:cs="Impact"/>
                                    <w:color w:val="auto"/>
                                    <w:lang w:val="en-US" w:eastAsia="en-US" w:bidi="fa-IR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Impact" w:hAnsi="Impact" w:eastAsia="Times New Roman" w:cs="Impact"/>
                                    <w:color w:val="C0C0C0"/>
                                    <w:lang w:val="en-US" w:eastAsia="en-US" w:bidi="fa-IR"/>
                                  </w:rPr>
                                  <w:t>ION  TECHNOLOGY   MANAGEMENT  Dept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122;top:21692;width:299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en-US" w:bidi="fa-IR"/>
                                </w:rPr>
                                <w:t>itm@sums.ac.i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12:00Z</dcterms:created>
  <dc:creator>Ranjbar</dc:creator>
  <dc:description/>
  <cp:keywords/>
  <dc:language>en-US</dc:language>
  <cp:lastModifiedBy>Apadana</cp:lastModifiedBy>
  <cp:lastPrinted>2014-05-24T08:43:00Z</cp:lastPrinted>
  <dcterms:modified xsi:type="dcterms:W3CDTF">2018-02-17T05:46:00Z</dcterms:modified>
  <cp:revision>4</cp:revision>
  <dc:subject/>
  <dc:title>بسمه تعالي</dc:title>
</cp:coreProperties>
</file>